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uttrapport i emne ved Institutt for fysik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 fylles ut av emneansvarlig i samtlige emner som gis ved instituttet. Utfylt skjema leveres per e-post til snorre.hansen@ntnu.no senest to uker etter at sensuren i emnet har fa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eiledning til utfylling av skjemaet står på side 2.</w:t>
      </w:r>
    </w:p>
    <w:p>
      <w:pPr>
        <w:pStyle w:val="Normal"/>
        <w:tabs>
          <w:tab w:val="clear" w:pos="706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nekode og -nav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neansvarli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forelesni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regneøvinger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lab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se fra teknisk gruppe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visning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2282825" cy="768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ype undervis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tt kry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orelesnin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rosje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un selvstud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ollokv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6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ype undervisn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tt kry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elesning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sjek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n selvstudi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lokvi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faringer ved bruk av hjemmeside for emnet: </w:t>
            </w:r>
            <w:r>
              <w:rPr>
                <w:rFonts w:cs="Arial" w:ascii="Arial" w:hAnsi="Arial"/>
                <w:sz w:val="20"/>
                <w:szCs w:val="20"/>
              </w:rPr>
              <w:t>(It’s learning vs. egen hjemmeside)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entene har svart på en evaluering av emnet. Resultatet av denne er tilgjengelig for emneansvarlig i KVASS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nsida.ntnu.no/sso/?target=EvalProd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 emneansvarlig noen kommentarer til resultatet av denne evaluering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vordan har emneansvarlig kommunisert med referansegrupp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va har vært tilbakemeldingene fra studenten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elle tilbakemeldinger fra faglærere, stipendiater, studentassistenter, teknisk personale og andre involver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neansvarliges kommentar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ien videre for dette emn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:</w:t>
        <w:tab/>
        <w:tab/>
        <w:tab/>
        <w:t>Emneansvarli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entarer til utformingen av sluttrapportskjemae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Veiledning til utfylling av sluttrapport i emne ved Institutt for fysi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ilbakemeldinger fra studentene (emneevaluering, referansegruppe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oppsummering av eventuelle tilbakemeldinger fra studentene. Kan eventuelt suppleres med vedlegg, for eksempel referater fra møter med referansegrupp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Emneansvarliges kommentar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e er et veldig viktig felt som kan inneholde emneansvarliges erfaringer og vurderinger av ulike ting som har med emnet å gjøre. Noen eksempler: Kommentarer på studentenes tilbakemeldinger; beskrivelse og vurdering av eventuelle endringer i emnet i forhold til tidligere år; vurdering av ressurser i forhold til behov; vurdering av lærebok og pensum; vurdering av infrastruktur (auditorier, AV-utstyr etc); kommentarer til eksamen og karakterfordeling; utenlandske studenter og eventuelt behov for undervisning på engelsk; eventuell emneprotokol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ien vide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etsarbeidet ved institusjonen har utvikling som fokus. Det er derfor ønskelig at erfaringer som gjøres i et emne viderebringes til neste semester slik at god praksis opprettholdes. Eventuelt er det også nyttig å notere endringer som bør gjø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apporten sendes per e-post til snorre.hansen@ntnu.no senest to uker etter at sensuren i emnet har falt.</w:t>
      </w:r>
    </w:p>
    <w:sectPr>
      <w:footerReference w:type="default" r:id="rId3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sida.ntnu.no/sso/?target=EvalPro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7:00Z</dcterms:created>
  <dc:creator>Jon Andreas Støvneng</dc:creator>
  <dc:description/>
  <cp:keywords/>
  <dc:language>en-US</dc:language>
  <cp:lastModifiedBy>Administrator</cp:lastModifiedBy>
  <dcterms:modified xsi:type="dcterms:W3CDTF">2009-05-26T12:12:00Z</dcterms:modified>
  <cp:revision>7</cp:revision>
  <dc:subject/>
  <dc:title>Oppsummering av gruppearbeidet på Utviklingsseminar 8</dc:title>
</cp:coreProperties>
</file>